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торгах на аукционе по продаже непрофильного актива «Типография» (далее – «имущество»), проводимых «__» _____________ 2021 в __ час. __ мин. по адресу: Иркутск, ул. Ширямова, 13, здание терминала ВВЛ, 4 этаж, конференц-зал, перечисляет денежные средства в размере 740 900 (семьсот сорок тысяч девятьсот)рублей, НДС не облагается, (далее – «задаток») на расчетный счет Расчётный счет 407 028 10608 030 003 721,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Типограф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7, а именно «__» ______________ 2021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3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1-10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